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ll’I.C. “ V. BRANCATI”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CATANI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l…  sottoscritt… _________________________________________    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ognome e nome)                                                             (qualifica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 tempo __________________________ in servizio presso questo Istituto nel corrente A.S. 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ndeterminato/determinato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alla S.V. di poter usufruir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____________________  al 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mplessivi giorni _______________________________________   d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FERIE </w:t>
        <w:tab/>
        <w:tab/>
        <w:tab/>
        <w:t>□ relative al corrente A.S. 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□ maturate e non godute nel precedente A.S. 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FESTIVITA’ previste dalla Legge 23 dicembre 1977, numero 93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ERMESSO RETRIBUITO per (*)               □ partecipazione a concorso/esa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□ lutto famili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□ motivi personali/familiar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□ matrimoni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STENSIONE FACOLTATIVA DAL LAVORO prevista dalla Legge 30 dicembre 1971 n. 1204 (*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STENSIONE DAL LAVORO prevista dalla Legge 30 dicembre 1971 n. 1204 (**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MALATTIA (**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SPETTATIVA  per motivi di famiglia/studio (*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TRO CASO PREVISTO DALLA NORMATIVA VIGENTE (*) 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 lì _________________________                          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Firma del dipendente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*) allegare documentazione giustificativa                            (**) allegare certificazione medi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SERVATO ALLA SEGRETERI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l dipendente ha già fruito di complessivi giorni ___________________ di  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rso del         □ corrente A.S. 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□ precedente A.S. __________________   □ triennale          □ quinquenni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ocumentazione giustificativa</w:t>
      </w:r>
    </w:p>
    <w:p>
      <w:pPr>
        <w:pStyle w:val="NoSpacing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ertificazione medica</w:t>
      </w:r>
    </w:p>
    <w:p>
      <w:pPr>
        <w:pStyle w:val="NoSpacing"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___________________________________</w:t>
      </w:r>
    </w:p>
    <w:p>
      <w:pPr>
        <w:pStyle w:val="NoSpacing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L’Assistente Amm.vo addetto al controllo                                                       Il Direttore dei Serv. Amm.vi</w:t>
      </w:r>
    </w:p>
    <w:p>
      <w:pPr>
        <w:pStyle w:val="NoSpacing"/>
        <w:pBdr>
          <w:bottom w:val="single" w:sz="12" w:space="0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ott.ssa Maria Rosa Agnello)</w:t>
      </w:r>
    </w:p>
    <w:p>
      <w:pPr>
        <w:pStyle w:val="NoSpacing"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TAZIONI DEL DIRIGENTE SCOLASTICO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STO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Il Dirigente Scolastico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(Prof. Felice Arona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19:00Z</dcterms:created>
  <dc:creator>Nunzia</dc:creator>
  <dc:description/>
  <cp:keywords/>
  <dc:language>en-US</dc:language>
  <cp:lastModifiedBy>renato</cp:lastModifiedBy>
  <dcterms:modified xsi:type="dcterms:W3CDTF">2016-10-12T17:19:00Z</dcterms:modified>
  <cp:revision>2</cp:revision>
  <dc:subject/>
  <dc:title>                                                                                      Al  Dirigente Scolastico</dc:title>
</cp:coreProperties>
</file>